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FNODION OR CYFARFOD A GYNHALIWYD NOS LUN 1af O HYDREF 2007 YN Y NEUAD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esennol;</w:t>
      </w:r>
      <w:r>
        <w:rPr/>
        <w:t xml:space="preserve"> Cyng; Charles Arch, Brian Thomas, Sheena Duller, Adam Lionel, Gwyneth Davies Meinir Taylor and Rhiannon Jones.</w:t>
      </w:r>
    </w:p>
    <w:p>
      <w:pPr>
        <w:pStyle w:val="Normal"/>
        <w:rPr/>
      </w:pPr>
      <w:r>
        <w:rPr>
          <w:b/>
          <w:u w:val="single"/>
        </w:rPr>
        <w:t>Absennol;</w:t>
      </w:r>
      <w:r>
        <w:rPr/>
        <w:t xml:space="preserve"> Cyng Nick Mc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nigwyd fod cofnodion y cyfarfod diwethaf yn gywir gan y Cyng Gwyneth Davies, eilwyd hi gan y Cyng Rhiannon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unodd Pc Mark Jones heddwas cymunedol yr ardal yma yn ein cyfarfod gyda swyddog cefnogaeth cymunedol.  Cawsom sgwrs diddorol gan Pc Jones yn egluro y gwaith y mae yn ei wneud fel heddwas cymunedol. Mae y swydd yma wedi bod yn mynd ers 12 mis nawr yn ran o brosiect 3 mlynedd. Mae yna ddau heddwas, un ir gogledd ar llall yn ne y sir. Maent yn ymateb i cwynion oddiwrth y cyhoedd ac yn cwrdd gyda mudiadau lleol. Gadawodd gardiau i’r cynghorwyr i gyd i gysylltu ag ef os oes eisiau arnynt. Diolchodd y Cadeirydd iddo am ddod ir cyfarfod i siarad a ni.</w:t>
      </w:r>
    </w:p>
    <w:p>
      <w:pPr>
        <w:pStyle w:val="Normal"/>
        <w:rPr/>
      </w:pPr>
      <w:r>
        <w:rPr/>
        <w:t>Materion sy’n co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brian Mountain Pilot Project</w:t>
      </w:r>
    </w:p>
    <w:p>
      <w:pPr>
        <w:pStyle w:val="Normal"/>
        <w:rPr/>
      </w:pPr>
      <w:r>
        <w:rPr/>
        <w:t>Aeth y Cyng Sheena Duller ir cyfarfod yma yn yr Hafod Arms. Roedd y noson fwy fel cyflwyniad or prosiect fe fydd mwy o gyfarfodydd yn y dyfod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nghorwyr newydd</w:t>
      </w:r>
    </w:p>
    <w:p>
      <w:pPr>
        <w:pStyle w:val="Normal"/>
        <w:rPr/>
      </w:pPr>
      <w:r>
        <w:rPr/>
        <w:t>Derbyniodd y clerc ffurfleni ir cynghorwyr newydd lenwi ar y noson. Bydd y wybodaeth yma yn cael ei hela ir Cyngor Sir.</w:t>
      </w:r>
    </w:p>
    <w:p>
      <w:pPr>
        <w:pStyle w:val="Normal"/>
        <w:rPr>
          <w:b/>
          <w:b/>
        </w:rPr>
      </w:pPr>
      <w:r>
        <w:rPr>
          <w:b/>
        </w:rPr>
        <w:t>Materion era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iadur Cynghorau Cymuned</w:t>
      </w:r>
    </w:p>
    <w:p>
      <w:pPr>
        <w:pStyle w:val="Normal"/>
        <w:rPr/>
      </w:pPr>
      <w:r>
        <w:rPr/>
        <w:t>Derbynnwyd holiadur oddiwrth y Cyngor Sir i wneud ar  ran paratoi y Cynllun Datblygu Lleol. Teimlai’r cynghorwyr nad oedd llawer o feddwl wedi mynd i mewn ir holiadur am fod y cwestiynnau i gyd yr un peth ond fe atebwyd y cwestiynnau.</w:t>
      </w:r>
    </w:p>
    <w:p>
      <w:pPr>
        <w:pStyle w:val="Normal"/>
        <w:rPr>
          <w:b/>
          <w:b/>
        </w:rPr>
      </w:pPr>
      <w:r>
        <w:rPr>
          <w:b/>
        </w:rPr>
        <w:t>Zurich Insurance</w:t>
      </w:r>
    </w:p>
    <w:p>
      <w:pPr>
        <w:pStyle w:val="Normal"/>
        <w:rPr/>
      </w:pPr>
      <w:r>
        <w:rPr/>
        <w:t>Derbynnwyd polisi yswiriant am y flwyddyn oddiwrth Zurich. Y tâl fydd £205.00</w:t>
      </w:r>
    </w:p>
    <w:p>
      <w:pPr>
        <w:pStyle w:val="Normal"/>
        <w:rPr>
          <w:b/>
          <w:b/>
        </w:rPr>
      </w:pPr>
      <w:r>
        <w:rPr>
          <w:b/>
        </w:rPr>
        <w:t>Llygad Busnes</w:t>
      </w:r>
    </w:p>
    <w:p>
      <w:pPr>
        <w:pStyle w:val="Normal"/>
        <w:rPr/>
      </w:pPr>
      <w:r>
        <w:rPr/>
        <w:t>Derbynwyd llythr oddiwrth Llygad Busnes yn hysbysu gweithdai ar hyd y sir. Maent yn gofyn i ni roi posteri fyny ar ein hysbysfyrddau.</w:t>
      </w:r>
    </w:p>
    <w:p>
      <w:pPr>
        <w:pStyle w:val="Normal"/>
        <w:rPr>
          <w:b/>
          <w:b/>
        </w:rPr>
      </w:pPr>
      <w:r>
        <w:rPr>
          <w:b/>
        </w:rPr>
        <w:t>Ffordd ar gau</w:t>
      </w:r>
    </w:p>
    <w:p>
      <w:pPr>
        <w:pStyle w:val="Normal"/>
        <w:rPr/>
      </w:pPr>
      <w:r>
        <w:rPr/>
        <w:t>Derbynnwyd llythr oddiwrth y Cyngor Sir yn hysbysu fod y ffordd yn mynd i fod ar gau rhwng Llethr a Ysbyty Ystwyth rhwng y 27ed o Fedi ar 2il o Hydref .</w:t>
      </w:r>
    </w:p>
    <w:p>
      <w:pPr>
        <w:pStyle w:val="Normal"/>
        <w:rPr/>
      </w:pPr>
      <w:r>
        <w:rPr/>
        <w:t xml:space="preserve">Hefyd fydd ffordd Grogwynion ar gau rhwng y 15ed o </w:t>
      </w:r>
    </w:p>
    <w:p>
      <w:pPr>
        <w:pStyle w:val="Normal"/>
        <w:rPr/>
      </w:pPr>
      <w:r>
        <w:rPr/>
        <w:t>Hydref tan y 9ed o Dachwedd.</w:t>
      </w:r>
    </w:p>
    <w:p>
      <w:pPr>
        <w:pStyle w:val="Normal"/>
        <w:rPr>
          <w:b/>
          <w:b/>
        </w:rPr>
      </w:pPr>
      <w:r>
        <w:rPr>
          <w:b/>
        </w:rPr>
        <w:t>Awdit Blynyddol</w:t>
      </w:r>
    </w:p>
    <w:p>
      <w:pPr>
        <w:pStyle w:val="Normal"/>
        <w:rPr/>
      </w:pPr>
      <w:r>
        <w:rPr/>
        <w:t>Mae yr Awdit blynyddol wedi cael ei ddanfon yn ol ir cwmni BDO Stoy Hayward.</w:t>
      </w:r>
    </w:p>
    <w:p>
      <w:pPr>
        <w:pStyle w:val="Normal"/>
        <w:rPr>
          <w:b/>
          <w:b/>
        </w:rPr>
      </w:pPr>
      <w:r>
        <w:rPr>
          <w:b/>
        </w:rPr>
        <w:t>Caniatad  Cynllunio</w:t>
      </w:r>
    </w:p>
    <w:p>
      <w:pPr>
        <w:pStyle w:val="Normal"/>
        <w:rPr/>
      </w:pPr>
      <w:r>
        <w:rPr/>
        <w:t>Derbynwyd cais cynllunio i godi estyniad yn Abergwngu Cwm Elan, nid oedd gwrthwynebiad.</w:t>
      </w:r>
    </w:p>
    <w:p>
      <w:pPr>
        <w:pStyle w:val="Normal"/>
        <w:rPr/>
      </w:pPr>
      <w:r>
        <w:rPr/>
        <w:t>Hefyd bu y Cyng Charles Arch mewn cyfarfod yn y Miners Arms i drafod y cais cynllunio i godi tri annedd fforddiadwy. Cafwyd cyfarfod diddorol ac fe ddangoswyd ble oedd y tai yn mynd ar mynediad or ffordd fawr. Bydd y panel archwilio yn gwneud y penderfyniad olaf ar y cais.</w:t>
      </w:r>
    </w:p>
    <w:p>
      <w:pPr>
        <w:pStyle w:val="Normal"/>
        <w:rPr>
          <w:b/>
          <w:b/>
        </w:rPr>
      </w:pPr>
      <w:r>
        <w:rPr>
          <w:b/>
        </w:rPr>
        <w:t>Cais am arian</w:t>
      </w:r>
    </w:p>
    <w:p>
      <w:pPr>
        <w:pStyle w:val="Normal"/>
        <w:rPr/>
      </w:pPr>
      <w:r>
        <w:rPr/>
        <w:t xml:space="preserve">Derbynwyd cais am arian oddiwrth y British Red Cros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yna faterion arall iw drafod fydd y cyfarfod nesaf ar y 5ed o Dachwedd am 7.30 yn y Neuad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31:00Z</dcterms:created>
  <dc:creator>Ian Williams</dc:creator>
  <dc:description/>
  <cp:keywords/>
  <dc:language>en-US</dc:language>
  <cp:lastModifiedBy>Ian Williams</cp:lastModifiedBy>
  <dcterms:modified xsi:type="dcterms:W3CDTF">2007-11-03T21:58:00Z</dcterms:modified>
  <cp:revision>7</cp:revision>
  <dc:subject/>
  <dc:title>COFNODION OR CYFARFOD A GYNHALIWYD NOS LUN 1af O HYDREF 2007 YN Y NEUADD</dc:title>
</cp:coreProperties>
</file>